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履 歴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747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0 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、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2. 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ヶ月以内の撮影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本人胸から上部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氏名記入の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　うえ糊付け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40 mm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、横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2. 3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ヶ月以内の撮影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3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本人胸から上部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4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裏面に氏名記入の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　うえ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令和　　年　　月　　日　現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214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1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21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　年　　　　月　　　　日生　満（　　　）歳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　　　　　　年）</w:t>
            </w:r>
          </w:p>
        </w:tc>
        <w:tc>
          <w:tcPr>
            <w:tcW w:w="21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                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現住所以外に連絡を希望する場合のみ記入）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085"/>
      </w:tblGrid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歴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高等学校卒業以降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歴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非常勤・嘱託含む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西暦）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賞・賞罰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取得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・資格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4111"/>
      </w:tblGrid>
      <w:tr>
        <w:trPr>
          <w:trHeight w:val="426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り駅又は最寄りバス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以外の家族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線　　　　　駅</w:t>
            </w:r>
            <w:r>
              <w:rPr>
                <w:rFonts w:ascii="ＭＳ 明朝;MS Mincho" w:hAnsi="ＭＳ 明朝;MS Mincho" w:cs="ＭＳ 明朝;MS Mincho"/>
                <w:b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>　　　　　　停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　　　　人、その他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特技・趣味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16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令和　　年　　月　　日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（署名）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北芸術工科大学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8:00Z</dcterms:created>
  <dc:creator>辻誠</dc:creator>
  <dc:description/>
  <cp:keywords/>
  <dc:language>en-US</dc:language>
  <cp:lastModifiedBy>mikiyo@aga.tuad.ac.jp</cp:lastModifiedBy>
  <cp:lastPrinted>2013-08-20T09:53:00Z</cp:lastPrinted>
  <dcterms:modified xsi:type="dcterms:W3CDTF">2023-06-21T11:57:00Z</dcterms:modified>
  <cp:revision>29</cp:revision>
  <dc:subject/>
  <dc:title>履歴書</dc:title>
</cp:coreProperties>
</file>